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Trở nên chân dung đẹp của Chúa Giê-su </w:t>
      </w:r>
    </w:p>
    <w:p>
      <w:pPr>
        <w:pStyle w:val="Normal"/>
        <w:jc w:val="both"/>
        <w:rPr/>
      </w:pPr>
      <w:r>
        <w:rPr/>
        <w:t>(Suy niệm Tin Mừng Gioan (14, 1 – 12) trích đọc vào Chúa Nhật V phục sinh)</w:t>
      </w:r>
    </w:p>
    <w:p>
      <w:pPr>
        <w:pStyle w:val="Normal"/>
        <w:jc w:val="both"/>
        <w:rPr/>
      </w:pPr>
      <w:r>
        <w:rPr/>
      </w:r>
    </w:p>
    <w:p>
      <w:pPr>
        <w:pStyle w:val="Normal"/>
        <w:jc w:val="both"/>
        <w:rPr/>
      </w:pPr>
      <w:r>
        <w:rPr/>
        <w:t>Nhiều lần Chúa Giê-su nói về Chúa Cha khiến các môn đệ đâm ra tò mò: Chúa Cha là Ai? Ngài ở đâu? Ngài là Đấng thế nào?</w:t>
      </w:r>
    </w:p>
    <w:p>
      <w:pPr>
        <w:pStyle w:val="Normal"/>
        <w:jc w:val="both"/>
        <w:rPr/>
      </w:pPr>
      <w:r>
        <w:rPr/>
        <w:t>Thế nên Phi-líp-phê mới đề nghị với Chúa Giê-su: "Thưa Thầy, xin tỏ cho chúng con thấy Chúa Cha, như thế là chúng con mãn nguyện.”</w:t>
      </w:r>
    </w:p>
    <w:p>
      <w:pPr>
        <w:pStyle w:val="Normal"/>
        <w:jc w:val="both"/>
        <w:rPr/>
      </w:pPr>
      <w:r>
        <w:rPr/>
      </w:r>
    </w:p>
    <w:p>
      <w:pPr>
        <w:pStyle w:val="Normal"/>
        <w:jc w:val="both"/>
        <w:rPr>
          <w:b/>
          <w:b/>
          <w:i/>
          <w:i/>
        </w:rPr>
      </w:pPr>
      <w:r>
        <w:rPr>
          <w:b/>
          <w:i/>
        </w:rPr>
        <w:t xml:space="preserve">Chúa Giê-su là hình ảnh của Chúa Cha </w:t>
      </w:r>
    </w:p>
    <w:p>
      <w:pPr>
        <w:pStyle w:val="Normal"/>
        <w:jc w:val="both"/>
        <w:rPr/>
      </w:pPr>
      <w:r>
        <w:rPr/>
        <w:t>Bởi vì trăm nghe không bằng một thấy và vì không thể dùng ngôn ngữ hạn hẹp của con người để diễn tả mầu nhiệm cao vời về Chúa Cha, nên Chúa Giê-su chỉ cho Phi-líp-phê cũng như các môn đệ xem chân dung, xem hình ảnh sống động của Thiên Chúa Cha. Chân dung đó, hình ảnh đó chính là Ngài: “Ai thấy Thầy là thấy Chúa Cha” (Ga 14,9. 12,45).</w:t>
      </w:r>
    </w:p>
    <w:p>
      <w:pPr>
        <w:pStyle w:val="Normal"/>
        <w:jc w:val="both"/>
        <w:rPr/>
      </w:pPr>
      <w:r>
        <w:rPr/>
        <w:t xml:space="preserve">Tiếp theo, Chúa Giê-su cũng tỏ cho các môn đệ biết giữa Ngài và Chúa Cha có một mối hiệp thông hết sức mật thiết. Những lời Chúa Giê-su nói chính là những lời của Chúa Cha được phát ra qua môi miệng Chúa Giê-su; những gì Chúa Giê-su thực hiện trong cuộc đời cũng là những hành động của Chúa Cha…: “Các lời Thầy nói với anh em, Thầy không tự mình nói ra. Nhưng Chúa Cha, Đấng luôn ở trong Thầy, chính Ngài làm những việc của mình. (Gioan 14, 10). </w:t>
      </w:r>
    </w:p>
    <w:p>
      <w:pPr>
        <w:pStyle w:val="Normal"/>
        <w:jc w:val="both"/>
        <w:rPr/>
      </w:pPr>
      <w:r>
        <w:rPr/>
        <w:t>Thế là Chúa Cha tự tỏ mình qua Chúa Giê-su. Nhìn vào Chúa Giê-su, nhân loại sẽ nhận biết Thiên Chúa Cha.</w:t>
      </w:r>
    </w:p>
    <w:p>
      <w:pPr>
        <w:pStyle w:val="Normal"/>
        <w:jc w:val="both"/>
        <w:rPr/>
      </w:pPr>
      <w:r>
        <w:rPr/>
      </w:r>
    </w:p>
    <w:p>
      <w:pPr>
        <w:pStyle w:val="Normal"/>
        <w:jc w:val="both"/>
        <w:rPr/>
      </w:pPr>
      <w:r>
        <w:rPr>
          <w:b/>
          <w:i/>
        </w:rPr>
        <w:t xml:space="preserve">Giáo hội là hình ảnh của Chúa Giê-su </w:t>
      </w:r>
    </w:p>
    <w:p>
      <w:pPr>
        <w:pStyle w:val="Normal"/>
        <w:jc w:val="both"/>
        <w:rPr/>
      </w:pPr>
      <w:r>
        <w:rPr/>
        <w:t>Tương tự như Phi-líp-phê hôm xưa thỉnh cầu Chúa Giê-su bày tỏ cho các môn đệ biết Chúa Cha, thì nay, nhiều người cũng muốn nhờ chúng ta bày tỏ cho họ nhận biết chân dung của Chúa Giê-su.</w:t>
      </w:r>
    </w:p>
    <w:p>
      <w:pPr>
        <w:pStyle w:val="Normal"/>
        <w:jc w:val="both"/>
        <w:rPr/>
      </w:pPr>
      <w:r>
        <w:rPr/>
        <w:t>Trước vấn nạn nầy, thánh A-tha-na-si-ô đưa ra một chỉ dẫn cụ thể như sau:  "Chúa Cha được bày tỏ qua Chúa Con và Chúa Con được bày tỏ qua Giáo hội." Nói khác đi, Chúa Con là hình ảnh trung thực của Chúa Cha, còn Giáo hội là hình ảnh trung thực của Chúa Con, và mỗi người chúng ta, vì là thành phần của Giáo hội, nên cũng phải là hình ảnh trung thực của Chúa Giê-su.</w:t>
      </w:r>
    </w:p>
    <w:p>
      <w:pPr>
        <w:pStyle w:val="Normal"/>
        <w:jc w:val="both"/>
        <w:rPr/>
      </w:pPr>
      <w:r>
        <w:rPr/>
      </w:r>
    </w:p>
    <w:p>
      <w:pPr>
        <w:pStyle w:val="Normal"/>
        <w:jc w:val="both"/>
        <w:rPr>
          <w:b/>
          <w:b/>
          <w:i/>
          <w:i/>
        </w:rPr>
      </w:pPr>
      <w:r>
        <w:rPr>
          <w:b/>
          <w:i/>
        </w:rPr>
        <w:t xml:space="preserve">Trở nên tấm ảnh đẹp của Chúa Giê-su </w:t>
      </w:r>
    </w:p>
    <w:p>
      <w:pPr>
        <w:pStyle w:val="Normal"/>
        <w:jc w:val="both"/>
        <w:rPr/>
      </w:pPr>
      <w:r>
        <w:rPr/>
        <w:t xml:space="preserve">Thiên Chúa tạo dựng nên con người theo hình ảnh Chúa. Hơn nữa, ki-tô hữu còn là chi thể của Chúa Giê-su (I Cor 6,15), là hiện thân của Thiên Chúa, được trở nên đồng hình đồng dạng với Chúa Giê-su (Rm 8, 29. Pl 3,10)). Vì thế, ki-tô hữu thực sự là hình ảnh sống động của Thiên Chúa, bày tỏ chân dung Thiên Chúa cho mọi người. </w:t>
      </w:r>
    </w:p>
    <w:p>
      <w:pPr>
        <w:pStyle w:val="Normal"/>
        <w:jc w:val="both"/>
        <w:rPr/>
      </w:pPr>
      <w:r>
        <w:rPr/>
        <w:t>Giờ đây, nhìn lại mình, chúng ta có xứng đáng là hình ảnh, là tấm chân dung của Chúa chưa?</w:t>
      </w:r>
    </w:p>
    <w:p>
      <w:pPr>
        <w:pStyle w:val="Normal"/>
        <w:jc w:val="both"/>
        <w:rPr/>
      </w:pPr>
      <w:r>
        <w:rPr/>
      </w:r>
    </w:p>
    <w:p>
      <w:pPr>
        <w:pStyle w:val="Normal"/>
        <w:jc w:val="both"/>
        <w:rPr/>
      </w:pPr>
      <w:r>
        <w:rPr/>
        <w:t xml:space="preserve">Có một số người rất sợ bị người khác chụp hình, hoặc khi cần phải chụp hình thì cố tạo dáng, phải nở nụ cười thật duyên, phải làm sao cho ăn ảnh… vì sợ rằng tấm ảnh của mình, khi in ra, không đẹp. </w:t>
      </w:r>
    </w:p>
    <w:p>
      <w:pPr>
        <w:pStyle w:val="Normal"/>
        <w:jc w:val="both"/>
        <w:rPr/>
      </w:pPr>
      <w:r>
        <w:rPr/>
        <w:t>Tâm lý của người đời là hễ “tốt thì khoe nhưng xấu thì che” do đó, ai cũng sợ phô bày hình ảnh không đẹp của mình cho thiên hạ trông thấy.</w:t>
      </w:r>
    </w:p>
    <w:p>
      <w:pPr>
        <w:pStyle w:val="Normal"/>
        <w:jc w:val="both"/>
        <w:rPr/>
      </w:pPr>
      <w:r>
        <w:rPr/>
        <w:t>Một khi tấm ảnh được in ra, nếu thấy chân dung của mình tươi đẹp, người ta muốn phóng ra khổ lớn để trưng bày giữa phòng khách, muốn đưa lên “mạng” để cho nhiều người chiêm ngưỡng; ngược lại, nếu thấy chân dung mình xấu xí, người ta giấu kín hoặc huỷ nó đi.</w:t>
      </w:r>
    </w:p>
    <w:p>
      <w:pPr>
        <w:pStyle w:val="Normal"/>
        <w:spacing w:before="0" w:after="240"/>
        <w:jc w:val="both"/>
        <w:rPr/>
      </w:pPr>
      <w:r>
        <w:rPr/>
        <w:t>Mỗi một ki-tô hữu cũng là một tấm ảnh của Chúa Giê-su. Chắc chắn Chúa Giê-su không muốn chân dung của Ngài xấu xí. Có lẽ Chúa Giê-su cũng muốn dùng “nghệ thuật sửa ảnh” để chỉnh sửa tấm ảnh của mình cho xinh đẹp và tất nhiên, Chúa Giê-su cũng muốn trưng bày chân dung tươi đẹp của Ngài ra cho người ta trông thấy (Mt 5,16) và điều đáng buồn, là có lẽ Chúa Giê-su cũng muốn che giấu những tấm chân dung xấu xí của Ngài đi.</w:t>
      </w:r>
    </w:p>
    <w:p>
      <w:pPr>
        <w:pStyle w:val="Normal"/>
        <w:jc w:val="both"/>
        <w:rPr/>
      </w:pPr>
      <w:r>
        <w:rPr/>
        <w:t>Là ki-tô hữu, là chân dung của Chúa Giê-su, chúng ta cần phải được “chỉnh sửa” hằng ngày, không phải bằng kỹ thuật photoshop hiện đại, nhưng bằng cách chừa bỏ thói hư tật xấu và trau dồi nhân đức, để những vết đen của tội lỗi được xoá bỏ đi, để cho nét đẹp của tâm hồn đạo đức được toả sáng, nhờ đó, Chúa Giê-su sẽ hãnh diện về ta là tấm chân dung tươi đẹp của Ngài.</w:t>
      </w:r>
    </w:p>
    <w:p>
      <w:pPr>
        <w:pStyle w:val="Normal"/>
        <w:jc w:val="both"/>
        <w:rPr/>
      </w:pPr>
      <w:r>
        <w:rPr/>
      </w:r>
    </w:p>
    <w:p>
      <w:pPr>
        <w:pStyle w:val="Normal"/>
        <w:jc w:val="both"/>
        <w:rPr/>
      </w:pPr>
      <w:r>
        <w:rPr/>
        <w:t>Lạy Chúa Giê-su,</w:t>
      </w:r>
    </w:p>
    <w:p>
      <w:pPr>
        <w:pStyle w:val="Normal"/>
        <w:jc w:val="both"/>
        <w:rPr/>
      </w:pPr>
      <w:r>
        <w:rPr/>
        <w:t>Đã bao lần chúng con làm cho chân dung Chúa trở méo mó, biến dạng và có thể là rất khó thương vì đời sống không đẹp của chúng con.</w:t>
      </w:r>
    </w:p>
    <w:p>
      <w:pPr>
        <w:pStyle w:val="Normal"/>
        <w:jc w:val="both"/>
        <w:rPr/>
      </w:pPr>
      <w:r>
        <w:rPr/>
        <w:t xml:space="preserve">Xin cho chúng con biết nhìn lên Chúa như một khuôn mẫu tuyệt vời để đào tạo bản thân mình thành con người mới, có phẩm chất cao đẹp, có đạo đức và văn hoá để nhờ đó, chúng con trở thành hình ảnh trung thực của Chúa cho thế giới hôm nay. </w:t>
      </w:r>
    </w:p>
    <w:p>
      <w:pPr>
        <w:pStyle w:val="Normal"/>
        <w:jc w:val="both"/>
        <w:rPr/>
      </w:pPr>
      <w:r>
        <w:rPr/>
      </w:r>
    </w:p>
    <w:p>
      <w:pPr>
        <w:pStyle w:val="Normal"/>
        <w:jc w:val="both"/>
        <w:rPr/>
      </w:pPr>
      <w:r>
        <w:rPr/>
        <w:t xml:space="preserve">Linh mục Inhaxiô Trần Ngà  </w:t>
      </w:r>
    </w:p>
    <w:p>
      <w:pPr>
        <w:pStyle w:val="Normal"/>
        <w:jc w:val="both"/>
        <w:rPr/>
      </w:pPr>
      <w:hyperlink r:id="rId2">
        <w:r>
          <w:rPr>
            <w:rStyle w:val="InternetLink"/>
          </w:rPr>
          <w:t>https://youtu.be/In0AIpYUjSc</w:t>
        </w:r>
      </w:hyperlink>
      <w:r>
        <w:rPr/>
        <w:t xml:space="preserve"> </w:t>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n0AIpYUj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0:00Z</dcterms:created>
  <dc:creator>Le Minh</dc:creator>
  <dc:description/>
  <cp:keywords/>
  <dc:language>en-US</dc:language>
  <cp:lastModifiedBy>Lang Tham</cp:lastModifiedBy>
  <dcterms:modified xsi:type="dcterms:W3CDTF">2017-05-10T14:41:00Z</dcterms:modified>
  <cp:revision>4</cp:revision>
  <dc:subject/>
  <dc:title>CHÚA NHẬT 5 PHỤC SINH</dc:title>
</cp:coreProperties>
</file>